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点鸳鸯戏点鸳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错综复杂的爱情纠缠误解与追寻之间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些人像错点鸳鸯一样，误入了彼此的世界，却不知彼此的真心。他们可能是因为相似的外表、相同的兴趣或偶然的相遇而被吸引，但最终却发现自己陷入了一场无休止的误解与追寻。</w:t>
      </w:r>
      <w:r>
        <w:rPr>
          <w:sz w:val="32"/>
          <w:szCs w:val="32"/>
        </w:rPr>
        <w:t>&lt;/p&gt;&lt;p&gt;&lt;img src="/static-img/T1fdMqCifOhIck4r94dx2ATzhGUQJU8xWFiovd8Uiv9eqqoFzcw0tiwsKMdzbdEk.jpg"&gt;&lt;/p&gt;&lt;p&gt;</w:t>
      </w:r>
      <w:r>
        <w:rPr>
          <w:sz w:val="32"/>
          <w:szCs w:val="32"/>
        </w:rPr>
        <w:t>《错综复杂的爱情纠缠：误解与追寻之间的迷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华都市里，一对年轻的情侣张伟和李娜，他们看似完美的一对。两人都喜欢穿着时尚、享受高级生活，因此很多朋友都以为他们是从小就认识并且一直都是恋人。但事实上，他们是在一次聚会上不经意间碰面后，才开始交往。而当他们深入了解对方的时候，才发现彼此竟然有着许多不同的地方，比如价值观念、生活态度等，这让原本顺风顺水的情感关系突然变得复杂起来。</w:t>
      </w:r>
      <w:r>
        <w:rPr>
          <w:sz w:val="32"/>
          <w:szCs w:val="32"/>
        </w:rPr>
        <w:t>&lt;/p&gt;&lt;p&gt;&lt;img src="/static-img/WVve66JWz91CKktiC4yb5QTzhGUQJU8xWFiovd8Uiv-RTOITjquQMaUsth6PAXny7G2L8_hA2kXQXxx0JCj29Emxl5XKa14YywXVfEmvcE_TVbR0j1KschPPTn3nhc37Wj_ItSotmDR3NL3cKixYgNFPu2aeR_ketXiL5lm25KXhW-eKtSake-s6rP0FX2v82NILdby3rxWq_osUm1chhw0TzhzItkLB4ypapiEL9Ec.jpg"&gt;&lt;/p&gt;&lt;p&gt;</w:t>
      </w:r>
      <w:r>
        <w:rPr>
          <w:sz w:val="32"/>
          <w:szCs w:val="32"/>
        </w:rPr>
        <w:t>张伟是一个自由奔放的人，他热衷于探索未知，而李娜则更倾向于稳定和安全。她希望能找到一个可以一起建设未来的人，而不是只追求眼前的快乐。这种差异使得两人在日常生活中的交流变得困难，他们常常因为不同的意见产生矛盾，最终导致了距离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明和何丽，她们两个人的故事听起来似乎很神秘。在一次夜晚，她们共同参加了一次密室逃脱活动，当时王明错误地将自己的名字标注到何丽的手环上，而何丽也没有察觉这一点。当游戏结束后，每个人都会收到一份包含其他玩家的信息卡片，其中包括一些私人细节，这让她们对于对方有一定的了解，但由于这些信息并不准确，所以她们对于对方的心理状态理解不足。</w:t>
      </w:r>
      <w:r>
        <w:rPr>
          <w:sz w:val="32"/>
          <w:szCs w:val="32"/>
        </w:rPr>
        <w:t>&lt;/p&gt;&lt;p&gt;&lt;img src="/static-img/agghjH7wN2SUwlfJcCskcwTzhGUQJU8xWFiovd8Uiv-RTOITjquQMaUsth6PAXny7G2L8_hA2kXQXxx0JCj29Emxl5XKa14YywXVfEmvcE_TVbR0j1KschPPTn3nhc37Wj_ItSotmDR3NL3cKixYgNFPu2aeR_ketXiL5lm25KXhW-eKtSake-s6rP0FX2v82NILdby3rxWq_osUm1chhw0TzhzItkLB4ypapiEL9Ec.jpg"&gt;&lt;/p&gt;&lt;p&gt;</w:t>
      </w:r>
      <w:r>
        <w:rPr>
          <w:sz w:val="32"/>
          <w:szCs w:val="32"/>
        </w:rPr>
        <w:t>随着时间推移，不断出现的问题让两人的关系变得更加紧张。王明觉得何丽太过冷漠，而何丽则认为王明缺乏责任感。这一切都源自于最初的一个小错误——“错点鸳鸯戏点鸳鸯”。如果事情能够从头再来，或许这对女孩们能早早地意识到彼此，并避免走进那条充满误解和痛苦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错点鸳鸯戏点鸳</w:t>
      </w:r>
      <w:r>
        <w:rPr>
          <w:sz w:val="32"/>
          <w:szCs w:val="32"/>
        </w:rPr>
        <w:t>.scalablytyped”</w:t>
      </w:r>
      <w:r>
        <w:rPr>
          <w:sz w:val="32"/>
          <w:szCs w:val="32"/>
        </w:rPr>
        <w:t>这个现象不仅限于外表上的模仿，还体现在内心深处关于伴侣期望值以及如何与之沟通上的误判。这需要双方共同努力，通过真诚交流和耐心理解来克服这些障碍，使爱情之路不再是迷雾重重，只是一段美好的旅程。</w:t>
      </w:r>
      <w:r>
        <w:rPr>
          <w:sz w:val="32"/>
          <w:szCs w:val="32"/>
        </w:rPr>
        <w:t>&lt;/p&gt;&lt;p&gt;&lt;img src="/static-img/R9_AhXINkT7-oWErY9mI4ATzhGUQJU8xWFiovd8Uiv-RTOITjquQMaUsth6PAXny7G2L8_hA2kXQXxx0JCj29Emxl5XKa14YywXVfEmvcE_TVbR0j1KschPPTn3nhc37Wj_ItSotmDR3NL3cKixYgNFPu2aeR_ketXiL5lm25KXhW-eKtSake-s6rP0FX2v82NILdby3rxWq_osUm1chhw0TzhzItkLB4ypapiEL9Ec.jpg"&gt;&lt;/p&gt;&lt;p&gt;&lt;a href = "/doc/631052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综复杂的爱情纠缠误解与追寻之间的迷雾</w:t>
      </w:r>
      <w:r>
        <w:rPr>
          <w:sz w:val="32"/>
          <w:szCs w:val="32"/>
        </w:rPr>
        <w:t>.doc" rel="alternate" download="631052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综复杂的爱情纠缠误解与追寻之间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